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4522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классном ча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 №101 имени П.А. Полушкина- Центр образования» Советского района г. Казани</w:t>
      </w:r>
    </w:p>
    <w:p>
      <w:pPr>
        <w:pStyle w:val="Normal"/>
        <w:shd w:fill="FFFFFF" w:val="clear"/>
        <w:spacing w:lineRule="auto" w:line="240" w:before="0" w:after="0"/>
        <w:ind w:left="240" w:right="238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– это форма воспитательной работы в классе, который способствует формированию у учащихся системы отношений к окружающему миру. Классный час – это гибкая по своему составу и структуре форма воспитательного взаимодействия; это форма общения классного руководителя и его воспитанников, приоритетную роль в организации, которой играет педагог. 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классного часа.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Формировать знания по вопросам политической, экономической и социальной жизни, о самом себе, о близких, о реальной, «живой» жизни за окном школы;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рмировать гражданскую позицию, духовно – нравственные  качества личности;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Научить понимать своих товарищей, пробудить желание помогать им решать проблемы, общаться, сотрудничать, взаимодействовать с ними.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Создание условий становления и проявления субъективности и индивидуальности обучающегося, его творческих способностей.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Формирование эмоционально-чувствительной сферы и ценностных отношений личности ребенка.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Усвоение детьми знаний, умений и навыков познавательной и практико-созидательной деятельности.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Функции классного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светительская – расширяет круг тех знаний учащихся, которые не нашли отражения в учебной программе;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;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правляющая – переход разговора о жизни в область реальной практики учащихся, направляя их деятельность; </w:t>
      </w:r>
    </w:p>
    <w:p>
      <w:pPr>
        <w:pStyle w:val="Normal"/>
        <w:shd w:fill="FFFFFF" w:val="clear"/>
        <w:spacing w:lineRule="auto" w:line="240" w:before="0" w:after="0"/>
        <w:ind w:right="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классного часа.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цели, задачи зависят от возрастных особенностей и опыта учащихся. Содержание определяется, когда изучен уровень воспитанности школьников, их нравственные представления, взгляды, интересы, желания, суждения (с помощью анкет, бесед)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 классного часа: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 учитывать психологические особенности учащихся при построении содержания классного часа. В содержании классного часа должна быть динамика видов деятельности, вопросов, информации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труктура классного часа. Классный час состоит из нескольких частей: - вступительная часть – постановка вопроса; - основная (содержательная) часть – материал для решения вопроса; - заключительная часть – решение вопроса и определение его жизненного значения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лассному часу: классный руководитель должен выполнить следующее: Определение темы классного часа, формулировка его целей исходя из задач воспитательной работы с коллективом; тщательный отбор материала с учетом поставленных целей и задач исходя из требований к содержанию классного часа; составление плана подготовки проведения классного часа; 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енного разговора; определение целесообразности участия в классном часе учащихся и их родителей, друзей, старших и младших товарищей, работников школы, специалистов по обсуждаемой теме; определение своей роли и позиции в процессе подготовки и проведения классного часа; выявление возможностей по закреплению полученной информации в дальнейшей практической деятельности детей. Классный час состоит из нескольких частей: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ступительная часть – постановка вопроса;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ая (содержательная) часть – материал для решения вопроса;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составления плана классного часа. 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ая часть: тема, цель, структура, материал и вопросы, кто ведет вступление, чем вызван интерес к данной теме.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: 1) материал наблюдений по данной теме; 2) материал газет и журналов, сми; 3) материал художественной литературы; 4) материал научной литературы по данной теме и данному вопросу.</w:t>
      </w:r>
    </w:p>
    <w:p>
      <w:pPr>
        <w:pStyle w:val="Normal"/>
        <w:shd w:fill="FFFFFF" w:val="clear"/>
        <w:spacing w:lineRule="auto" w:line="240" w:before="0" w:after="0"/>
        <w:ind w:right="2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Выводы, рефлексия.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рмы проведения классных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куссионные фор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пут;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куссия;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ференция;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;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чер вопросов и ответов;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а с приглашенными людьми; 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торий - аукцион.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состязательного характ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курс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кторин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шествие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зговой штурм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Н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афета полезных дел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ад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я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нир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а;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ие фор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стиваль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й журнал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вая газет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труд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(проектов)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морин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ктакль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марка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ые фор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евые игры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южетные игры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ые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гры – путешествия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психологического просв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фор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еселые старты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ая олимпиад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ая олимпиада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...(атлетики, здоровья и т.д.)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 вне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курсия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ход 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(концерт, цирковое, театральное представление).</w:t>
      </w:r>
    </w:p>
    <w:p>
      <w:pPr>
        <w:pStyle w:val="Normal"/>
        <w:shd w:fill="FFFFFF" w:val="clear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качества классного часа.</w:t>
      </w:r>
    </w:p>
    <w:p>
      <w:pPr>
        <w:pStyle w:val="Normal"/>
        <w:shd w:fill="FFFFFF" w:val="clear"/>
        <w:spacing w:lineRule="auto" w:line="240" w:before="0" w:after="0"/>
        <w:ind w:right="23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классного часа оценивается по критериям внешней и внутренней эффективности. Инструментарием оценки внутренней эффективности классного часа являются устные или письменные отзывы, эссе учеников, которые они  высказывают или пишут по окончании классного ча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50:00Z</dcterms:created>
  <dc:creator>Алиночка</dc:creator>
  <dc:description/>
  <cp:keywords/>
  <dc:language>en-US</dc:language>
  <cp:lastModifiedBy>Admin</cp:lastModifiedBy>
  <dcterms:modified xsi:type="dcterms:W3CDTF">2021-10-30T17:03:00Z</dcterms:modified>
  <cp:revision>3</cp:revision>
  <dc:subject/>
  <dc:title/>
</cp:coreProperties>
</file>